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ZIP CODE BOO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BOOK for WINDOWS Version 2.1 Released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BOOK for Windows is a zip code (and city, state and are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program.  Enter a zip code to instantly bring up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and area code.  You can look up a zip code by entering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wo-digit state abbreviation.  ZIP CODE BOOK supports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to and from any Windows application which supports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 (Requires VBRUN300.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HOT BUTTON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B.EXE            ZCB.HLP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  REGISTER.FRM       READ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B*.DAT (5 .DAT data files used by ZIP CODE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eville, IN 47334-0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 AOL: UltiSoft  CIS: 71203,1301  Internet: ultimate@iques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